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18"/>
          <w:szCs w:val="28"/>
          <w:lang w:val="en-US" w:eastAsia="en-US"/>
        </w:rPr>
      </w:pPr>
      <w:r>
        <w:rPr>
          <w:i w:val="false"/>
          <w:sz w:val="18"/>
          <w:szCs w:val="28"/>
          <w:lang w:val="en-US" w:eastAsia="en-US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ДМИНИСТРАЦИЯ ЧЕБУЛИНСКОГО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en-US" w:eastAsia="en-US"/>
        </w:rPr>
        <w:t xml:space="preserve">МУНИЦИПАЛЬНОГО </w:t>
      </w:r>
      <w:r>
        <w:rPr>
          <w:i w:val="false"/>
          <w:sz w:val="24"/>
          <w:szCs w:val="24"/>
          <w:lang w:val="ru-RU" w:eastAsia="en-US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Шестаковская начальная школа-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 № 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6.10.2020г</w:t>
      </w:r>
    </w:p>
    <w:p>
      <w:pPr>
        <w:pStyle w:val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76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1199" w:hRule="atLeast"/>
        </w:trPr>
        <w:tc>
          <w:tcPr>
            <w:tcW w:w="4762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образовательной деятельности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БОУ «Шестаковская НШДС» в условиях распространения новой короновирусной инфекции</w:t>
            </w:r>
          </w:p>
        </w:tc>
      </w:tr>
    </w:tbl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распоряжения Губернатора Кемеровской области – Кузбасса от 25.10.2020 г. № 162-рг «О дополнительных мерах по противодействию распространению новой короновирусной инфекции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», Приказа управления образования администрации Чебулинского муниципального округа от 26.10.2020г. № 340-о « Об организации образовательной деятельности в образовательных учреждениях Чебулинского муниципального округа в условиях распространения новой короно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»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Iauiu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Обеспечить неукоснительное исполнение  Приказа, исключив присутствие сотрудников на рабочих местах с 26 октября по 22 ноября 2020года, за исключением сотрудников указанных в п.2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ся с численностью сотрудников, обеспечивающих с 26 октября по 22 ноября 2020года функционирование школы, в том числе педагогов обеспечивающих организацию электронного обучения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нашкина  Е.И. –директор школы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антьеваЕ.Ю.учительначальныхклассов</w:t>
        <w:br/>
        <w:t>- Молодова Е.В. воспитатель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Шемякин А.А. сторож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Ямилов А.Н. – сторож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3. Приостановить с 26 октября по 22 ноября 2020 года посещение обучающихся школы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Усилить меры по обеспечению безопасных условий дистанционного обучения и воспитания обучающихся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При реализации образовательных программ начального общего образования – учитель начальных классов Сантьева Е.Ю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обучающихся и учителей  в электронной информационно-образовательной среде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- обеспечить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и утвердить Положение о б организации дистанционного обучения в котором определить : порядок оказания учебно- методической помощи обучающимся ( индивидуальные консультации), проведение текущего контроля и итогового контроля по учебным дисциплинам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реализацию образовательных программ в полном объеме;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ъяснительную работу с участниками образовательного процесса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еобходимое методическое сопровождение педагогических работников при организации дистанционного обучения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ответственного за консультирование учителей и обучающихся по использованию дистанционного обучения – Сантьева Е.Ю. –учитель начальных классов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Обеспечить работу по вопросам функционирования школы в ИТС « Интернет», в том числе на официальном сайте школы. – –Ненашкина Е.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Организовать проведение ежедневного мониторинга обучающихся, осваивающих образовательные программы с применением электронного обучения и дистанционных образовательных технологий и тех , кто по болезни не участвует в образовательном процессе. – Ненашкина Е.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чать  образовательный процесс с применением электронного обучения и дистанционных образовательных технологий  с 26.10.2020года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9. Утвердить график работы  школы  и  ответственных дежурных ( администрация школы и сотрудники оперативного штаба с 26 октября по 22 ноября 2020года. 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10 . Организация работы дошкольной группы с 26октября по 22 ноября2020года: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новозрастная группа , время работы с 09.00 по 12.00 часа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домить родителей воспитанников, о функционировании разновозрастной группы.- воспитатель Молодова Е.В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иректор школы:                         Е.И.Нена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приказом ознакомлены:</w:t>
        <w:tab/>
        <w:t>Сантьева Е.Ю.</w:t>
      </w:r>
    </w:p>
    <w:p>
      <w:pPr>
        <w:pStyle w:val="Normal"/>
        <w:tabs>
          <w:tab w:val="clear" w:pos="708"/>
          <w:tab w:val="left" w:pos="93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олодова Е.В.</w:t>
      </w:r>
    </w:p>
    <w:p>
      <w:pPr>
        <w:pStyle w:val="Normal"/>
        <w:tabs>
          <w:tab w:val="clear" w:pos="708"/>
          <w:tab w:val="left" w:pos="93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>Шемякин А.А.</w:t>
      </w:r>
    </w:p>
    <w:p>
      <w:pPr>
        <w:pStyle w:val="Normal"/>
        <w:tabs>
          <w:tab w:val="clear" w:pos="708"/>
          <w:tab w:val="left" w:pos="93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Ямилов А.Н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eastAsia="SimSun;宋体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SimSun;宋体"/>
      <w:b/>
      <w:bCs/>
      <w:i/>
      <w:iCs/>
      <w:sz w:val="26"/>
      <w:szCs w:val="26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ucidaSansUnicode8pt">
    <w:name w:val="Основной текст + Lucida Sans Unicode;8 pt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ascii="Journal;Times New Roman" w:hAnsi="Journal;Times New Roman" w:cs="Journal;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7:00Z</dcterms:created>
  <dc:creator>Приемная</dc:creator>
  <dc:description/>
  <dc:language>en-US</dc:language>
  <cp:lastModifiedBy>Елена</cp:lastModifiedBy>
  <cp:lastPrinted>2020-04-29T13:33:00Z</cp:lastPrinted>
  <dcterms:modified xsi:type="dcterms:W3CDTF">2020-10-27T07:07:00Z</dcterms:modified>
  <cp:revision>2</cp:revision>
  <dc:subject/>
  <dc:title/>
</cp:coreProperties>
</file>