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___________Е.И.Ненашкина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Приказ № 38 от 28.10.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й в МБОУ "Шестаковская НШДС" по подготовке и проведению празднования в Чебулинском районе 75-й годовщины Поб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Великой Отечественной войне 1941-1945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18090</wp:posOffset>
                </wp:positionH>
                <wp:positionV relativeFrom="page">
                  <wp:posOffset>4516755</wp:posOffset>
                </wp:positionV>
                <wp:extent cx="330200" cy="34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01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96.65pt;margin-top:355.65pt;width:25.95pt;height:27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6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"/>
        <w:gridCol w:w="8363"/>
        <w:gridCol w:w="2079"/>
        <w:gridCol w:w="48"/>
        <w:gridCol w:w="2409"/>
        <w:gridCol w:w="17"/>
        <w:gridCol w:w="2294"/>
        <w:gridCol w:w="642"/>
      </w:tblGrid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оржественные мероприятия, посвященные Победе в Великой Отечественной войне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митинге «День 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усть всегда будет солнце !» - урок мужества , посвященный Дню Поб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2.Мероприятия  по улучшению социально-экономических условий жизни инвалидов и участников Великой Отечественной войны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а также лиц, приравненных к ним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1043285</wp:posOffset>
                      </wp:positionH>
                      <wp:positionV relativeFrom="page">
                        <wp:posOffset>4671695</wp:posOffset>
                      </wp:positionV>
                      <wp:extent cx="400685" cy="411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068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9.5pt;margin-top:367.85pt;width:31.5pt;height:32.3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0900410</wp:posOffset>
                      </wp:positionH>
                      <wp:positionV relativeFrom="page">
                        <wp:posOffset>4347845</wp:posOffset>
                      </wp:positionV>
                      <wp:extent cx="276860" cy="381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68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58.3pt;margin-top:342.4pt;width:21.75pt;height:29.9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добрых дел, изготовление поделок-сувениров для ветеранов ты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я «Открытка ветерану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ерация « Забота – Дети войны» (оказание помощи бабушкам и дедушкам ,беседа о прошло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,май-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0008235</wp:posOffset>
                      </wp:positionH>
                      <wp:positionV relativeFrom="page">
                        <wp:posOffset>3682365</wp:posOffset>
                      </wp:positionV>
                      <wp:extent cx="330200" cy="3721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88.05pt;margin-top:289.95pt;width:25.95pt;height:29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мориальные мероприятия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4735195</wp:posOffset>
                      </wp:positionV>
                      <wp:extent cx="330200" cy="3721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72.85pt;width:25.95pt;height:29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субботнике (очистка территории обелис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ложение цветов к памятни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  <w:tab w:val="left" w:pos="9497" w:leader="none"/>
              </w:tabs>
              <w:suppressAutoHyphens w:val="tru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3.3</w:t>
              <w:tab/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"Живая память"-высадка цветов на клумбах около памятника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й- ежегодно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4. Информационно-пропагандистские и культурно-массовые мероприятия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тречи с ветеранами труда «Простые истории Великой Побед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-май  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ые мероприятия "Весёлые старты", посвящённые 75-летию Великой Побед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-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и мужества - тематические беседы в группах «Праздник Победы», «Никто не забыт, ничто не забыто», «Пришла весна – весна Победы! 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-май 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ка творчества учащихся «Мы наследники Победы» - конкурсы рисунков, подело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, май 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тематических уголков в классе «Мы помним героев ВОВ», «Наши земляки – герои ВОВ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оформление  Стены Памяти в рекреации школ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- май 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чтецов «Строки, опаленные войно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час «День снятия блокады Ленинграда». Просмотр фильма о войн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ороги фронтовые» - тематический классный час, посвященный героическим событиям Сталинградской битвы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час «Пионеры-герои», посвященный Дню памяти юного героя – антифашиста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сочинений  «Есть память, которой не будет забвенья и слава, которой не будет конца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е часы,  посвященный  нашему земляку- Герою Советского Союза И.Я. Фроло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плану классного руководителя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Блокада Ленинграда. Дневник Тани Савичевой» ( 27 января 1944 года – день освобождения от блокады Ленинграда)- бес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 января</w:t>
            </w:r>
          </w:p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род-герой – Волгоград ( 2 февраля 1943 года – день Освобождения Сталинграда)–общешкольный классный ч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февраля</w:t>
            </w:r>
          </w:p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На привале». Беседа о военных професс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ОРКСЭ  по теме «Гордость и гордыня»  рассказ о пионерах-геро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 ежегод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8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center"/>
      <w:pPr>
        <w:tabs>
          <w:tab w:val="num" w:pos="708"/>
        </w:tabs>
        <w:ind w:left="786" w:hanging="360"/>
      </w:pPr>
    </w:lvl>
  </w:abstractNum>
  <w:abstractNum w:abstractNumId="2">
    <w:lvl w:ilvl="0">
      <w:start w:val="2"/>
      <w:numFmt w:val="decimal"/>
      <w:lvlText w:val="2.%1"/>
      <w:lvlJc w:val="center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3.%1"/>
      <w:lvlJc w:val="center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4.%1"/>
      <w:lvlJc w:val="center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20:00Z</dcterms:created>
  <dc:creator>Орг отдел</dc:creator>
  <dc:description/>
  <cp:keywords/>
  <dc:language>en-US</dc:language>
  <cp:lastModifiedBy>Елена</cp:lastModifiedBy>
  <dcterms:modified xsi:type="dcterms:W3CDTF">2019-10-28T05:50:00Z</dcterms:modified>
  <cp:revision>8</cp:revision>
  <dc:subject/>
  <dc:title/>
</cp:coreProperties>
</file>